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  <w:gridCol w:w="127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İş Akışı Adım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rum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Dokümanlar</w:t>
            </w:r>
          </w:p>
        </w:tc>
      </w:tr>
      <w:tr>
        <w:trPr>
          <w:trHeight w:val="1074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68580</wp:posOffset>
                      </wp:positionV>
                      <wp:extent cx="4092575" cy="806450"/>
                      <wp:effectExtent l="15240" t="71120" r="14605" b="6985"/>
                      <wp:wrapNone/>
                      <wp:docPr id="1" name="Akış Çizelgesi: Hazırlık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2480" cy="80640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İlgili program öğretim elemanı tarafından gerekli iş yerlerine öğrenci kontenjanı sağlanır. Gerekirse devlet veya özel kurumlar ile protokol yapılır. Muafiyet dilekçesi veren öğrenciler belirlen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ID="Akış Çizelgesi: Hazırlık 9" fillcolor="white" stroked="t" o:allowincell="t" style="position:absolute;margin-left:-2.15pt;margin-top:5.4pt;width:322.2pt;height:63.45pt;mso-wrap-style:square;v-text-anchor:middle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İlgili program öğretim elemanı tarafından gerekli iş yerlerine öğrenci kontenjanı sağlanır. Gerekirse devlet veya özel kurumlar ile protokol yapılır. Muafiyet dilekçesi veren öğrenciler belirlen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144780</wp:posOffset>
                      </wp:positionV>
                      <wp:extent cx="0" cy="247650"/>
                      <wp:effectExtent l="38100" t="0" r="38100" b="0"/>
                      <wp:wrapNone/>
                      <wp:docPr id="2" name="Düz Bağlayıcı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85pt,11.4pt" to="155.85pt,30.85pt" ID="Düz Bağlayıcı 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00330</wp:posOffset>
                      </wp:positionV>
                      <wp:extent cx="3429000" cy="901700"/>
                      <wp:effectExtent l="6350" t="6350" r="7620" b="6985"/>
                      <wp:wrapNone/>
                      <wp:docPr id="3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90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İş yerlerinden istenen evrakların akademik takvim başlamadan toplanması sağlanır. İSG eğitimi planlanarak öğrencilerin sertifikasyon süreci tamamlanı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fillcolor="white" stroked="t" o:allowincell="t" style="position:absolute;margin-left:13.35pt;margin-top:7.9pt;width:269.95pt;height:70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İş yerlerinden istenen evrakların akademik takvim başlamadan toplanması sağlanır. İSG eğitimi planlanarak öğrencilerin sertifikasyon süreci tamamlan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1835</wp:posOffset>
                      </wp:positionH>
                      <wp:positionV relativeFrom="paragraph">
                        <wp:posOffset>43815</wp:posOffset>
                      </wp:positionV>
                      <wp:extent cx="9525" cy="266700"/>
                      <wp:effectExtent l="35560" t="635" r="31750" b="0"/>
                      <wp:wrapNone/>
                      <wp:docPr id="4" name="Düz Bağlayıcı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05pt,3.45pt" to="156.75pt,24.4pt" ID="Düz Bağlayıcı 11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8430</wp:posOffset>
                      </wp:positionV>
                      <wp:extent cx="4092575" cy="79692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2575" cy="796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28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Öğrencilerin akademik takvime göre belirlenen tarihlerde iş yerlerinde uygulamalı ders görmesini sağlanır. Staj başladığında İnsan Kaynakları Ofisine SGK girişleri için bilgilendirme maili atılı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22.25pt;height:62.75pt;mso-wrap-distance-left:9.05pt;mso-wrap-distance-right:9.05pt;mso-wrap-distance-top:0pt;mso-wrap-distance-bottom:0pt;margin-top:10.9pt;mso-position-vertical-relative:text;margin-left:3.6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Öğrencilerin akademik takvime göre belirlenen tarihlerde iş yerlerinde uygulamalı ders görmesini sağlanır. Staj başladığında İnsan Kaynakları Ofisine SGK girişleri için bilgilendirme maili atılı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46355</wp:posOffset>
                      </wp:positionV>
                      <wp:extent cx="3175" cy="210820"/>
                      <wp:effectExtent l="36195" t="635" r="37465" b="0"/>
                      <wp:wrapNone/>
                      <wp:docPr id="6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1pt,3.65pt" to="155.3pt,20.2pt" ID="Düz Bağlayıcı 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63830</wp:posOffset>
                      </wp:positionV>
                      <wp:extent cx="4092575" cy="62547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2575" cy="625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Güz yarıyılının değerlendirilmesi, dersin öğretim elemanına özgü belirlenen değerlendirme kriterlerinin puanlama olarak otomasyon sistemine girilmesi sağlanı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22.25pt;height:49.25pt;mso-wrap-distance-left:9.05pt;mso-wrap-distance-right:9.05pt;mso-wrap-distance-top:0pt;mso-wrap-distance-bottom:0pt;margin-top:12.9pt;mso-position-vertical-relative:text;margin-left:-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Güz yarıyılının değerlendirilmesi, dersin öğretim elemanına özgü belirlenen değerlendirme kriterlerinin puanlama olarak otomasyon sistemine girilmesi sağlanı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66595</wp:posOffset>
                      </wp:positionH>
                      <wp:positionV relativeFrom="paragraph">
                        <wp:posOffset>46990</wp:posOffset>
                      </wp:positionV>
                      <wp:extent cx="3175" cy="234950"/>
                      <wp:effectExtent l="36195" t="635" r="37465" b="0"/>
                      <wp:wrapNone/>
                      <wp:docPr id="8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5pt,3.7pt" to="155.05pt,22.15pt" ID="Düz Bağlayıcı 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23190</wp:posOffset>
                      </wp:positionV>
                      <wp:extent cx="4092575" cy="47307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2575" cy="473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Bahar Yarıyılı uygulama dersi için gerekiyorsa öğrenci iş yeri rotasyonlarının sağlanması, işyerlerinin kontenjan bilgilerinin doğrulanır ve belirlen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22.25pt;height:37.25pt;mso-wrap-distance-left:9.05pt;mso-wrap-distance-right:9.05pt;mso-wrap-distance-top:0pt;mso-wrap-distance-bottom:0pt;margin-top:9.7pt;mso-position-vertical-relative:text;margin-left:-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Bahar Yarıyılı uygulama dersi için gerekiyorsa öğrenci iş yeri rotasyonlarının sağlanması, işyerlerinin kontenjan bilgilerinin doğrulanır ve belirlen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04695</wp:posOffset>
                      </wp:positionH>
                      <wp:positionV relativeFrom="paragraph">
                        <wp:posOffset>145415</wp:posOffset>
                      </wp:positionV>
                      <wp:extent cx="0" cy="208280"/>
                      <wp:effectExtent l="38100" t="0" r="38100" b="0"/>
                      <wp:wrapNone/>
                      <wp:docPr id="10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85pt,11.45pt" to="157.85pt,27.8pt" ID="Düz Bağlayıcı 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185" w:leader="none"/>
              </w:tabs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164590</wp:posOffset>
                      </wp:positionV>
                      <wp:extent cx="3657600" cy="790575"/>
                      <wp:effectExtent l="9525" t="10160" r="10160" b="9525"/>
                      <wp:wrapNone/>
                      <wp:docPr id="11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79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Tüm Uygulamalı Eğitim Süreçlerinin takibi, sorun halinde çözüme kavuşması ve yönergeye göre ilerlemesini sağlanarak uygulamalı ders tamamlanı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fillcolor="white" stroked="t" o:allowincell="t" style="position:absolute;margin-left:13.35pt;margin-top:91.7pt;width:287.95pt;height:62.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Tüm Uygulamalı Eğitim Süreçlerinin takibi, sorun halinde çözüme kavuşması ve yönergeye göre ilerlemesini sağlanarak uygulamalı ders tamamlan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956310</wp:posOffset>
                      </wp:positionV>
                      <wp:extent cx="0" cy="208280"/>
                      <wp:effectExtent l="38100" t="0" r="38100" b="0"/>
                      <wp:wrapNone/>
                      <wp:docPr id="12" name="Düz Bağlayıcı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85pt,75.3pt" to="158.85pt,91.65pt" ID="Düz Bağlayıcı 2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ab/>
              <w:t xml:space="preserve">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4945</wp:posOffset>
                      </wp:positionV>
                      <wp:extent cx="4092575" cy="77406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2575" cy="774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Akademik takvim sonu uygulamalı ders alan öğrencilerden istenen Ödev/Proje/Dosya teslimini sağlanarak, değerlendirilir ve dönem notu sisteme girilir. Öğrencilerin SGK girişlerinin kapatılması için İnsan Kaynakları birimine mail atılarak bildirim yapıl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22.25pt;height:60.95pt;mso-wrap-distance-left:9.05pt;mso-wrap-distance-right:9.05pt;mso-wrap-distance-top:0pt;mso-wrap-distance-bottom:0pt;margin-top:15.35pt;mso-position-vertical-relative:text;margin-left: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Akademik takvim sonu uygulamalı ders alan öğrencilerden istenen Ödev/Proje/Dosya teslimini sağlanarak, değerlendirilir ve dönem notu sisteme girilir. Öğrencilerin SGK girişlerinin kapatılması için İnsan Kaynakları birimine mail atılarak bildirim yapıl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isyon Başkanı/Yüksekokul Müdürlüğü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İlgili Program Komisyon Üyeler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İlgili Program Komisyon Üyeleri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İlgil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ğretim Elemanı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İlgili Staj Komisyon Üyesi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İlgili Staj Komisyon Üyes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isyon Başkanı ve Yüksekokul Müdürlüğü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zı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zı ve Mail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zı ve Ekler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Duyuru ve Mail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zı ve Mail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1"/>
      <w:gridCol w:w="3259"/>
      <w:gridCol w:w="3371"/>
    </w:tblGrid>
    <w:tr>
      <w:trPr/>
      <w:tc>
        <w:tcPr>
          <w:tcW w:w="3151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spacing w:lineRule="auto" w:line="276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  <w:p>
          <w:pPr>
            <w:pStyle w:val="Footer"/>
            <w:spacing w:lineRule="auto" w:line="276"/>
            <w:rPr>
              <w:rFonts w:ascii="Arial" w:hAnsi="Arial" w:cs="Arial"/>
              <w:sz w:val="20"/>
            </w:rPr>
          </w:pPr>
          <w:r>
            <w:rPr>
              <w:rFonts w:eastAsia="Arial" w:cs="Arial" w:ascii="Arial" w:hAnsi="Arial"/>
              <w:sz w:val="20"/>
            </w:rPr>
            <w:t xml:space="preserve">          </w:t>
          </w:r>
          <w:r>
            <w:rPr/>
            <w:t>Komisyon Başkanı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spacing w:lineRule="auto" w:line="276" w:before="0" w:after="0"/>
            <w:jc w:val="center"/>
            <w:rPr/>
          </w:pPr>
          <w:r>
            <w:rPr>
              <w:rFonts w:cs="Arial" w:ascii="Arial" w:hAnsi="Arial"/>
              <w:sz w:val="20"/>
            </w:rPr>
            <w:t>Dokümantasyon Onayı</w:t>
          </w:r>
        </w:p>
      </w:tc>
      <w:tc>
        <w:tcPr>
          <w:tcW w:w="337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76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15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pacing w:lineRule="auto" w:line="276"/>
            <w:jc w:val="center"/>
            <w:rPr/>
          </w:pPr>
          <w:r>
            <w:rPr/>
            <w:t>Seda KAYALI</w:t>
          </w:r>
        </w:p>
        <w:p>
          <w:pPr>
            <w:pStyle w:val="Footer"/>
            <w:spacing w:lineRule="auto" w:line="276"/>
            <w:jc w:val="center"/>
            <w:rPr/>
          </w:pPr>
          <w:r>
            <w:rPr/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spacing w:lineRule="auto" w:line="276" w:before="0" w:after="0"/>
            <w:jc w:val="center"/>
            <w:rPr/>
          </w:pPr>
          <w:r>
            <w:rPr/>
            <w:t>Öğr. Gör. Feride AYDIN</w:t>
          </w:r>
        </w:p>
      </w:tc>
      <w:tc>
        <w:tcPr>
          <w:tcW w:w="337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76"/>
            <w:jc w:val="center"/>
            <w:rPr/>
          </w:pPr>
          <w:r>
            <w:rPr/>
            <w:t>Öğr. Gör. Ganimet SEÇ</w:t>
          </w:r>
        </w:p>
        <w:p>
          <w:pPr>
            <w:pStyle w:val="Footer"/>
            <w:spacing w:lineRule="auto" w:line="276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>
        <w:rFonts w:cs="Arial" w:ascii="Arial" w:hAnsi="Arial"/>
        <w:i/>
        <w:sz w:val="16"/>
      </w:rPr>
      <w:t>Form Tarihi: 09.09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5"/>
      <w:gridCol w:w="7256"/>
    </w:tblGrid>
    <w:tr>
      <w:trPr>
        <w:trHeight w:val="259" w:hRule="atLeast"/>
      </w:trPr>
      <w:tc>
        <w:tcPr>
          <w:tcW w:w="25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171575" cy="617220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2" r="-1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Uygulamalı Eğitimler ve Staj Komisyonu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8"/>
            </w:rPr>
            <w:t>Uygulamalı Ders İş Akışı</w:t>
          </w:r>
        </w:p>
      </w:tc>
    </w:tr>
    <w:tr>
      <w:trPr>
        <w:trHeight w:val="259" w:hRule="atLeast"/>
      </w:trPr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7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59" w:hRule="atLeast"/>
      </w:trPr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59" w:hRule="atLeast"/>
      </w:trPr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59" w:hRule="atLeast"/>
      </w:trPr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36:00Z</dcterms:created>
  <dc:creator>www.contrastegitim.com</dc:creator>
  <dc:description/>
  <cp:keywords/>
  <dc:language>en-US</dc:language>
  <cp:lastModifiedBy>Windows Kullanıcısı</cp:lastModifiedBy>
  <cp:lastPrinted>2012-04-02T15:01:00Z</cp:lastPrinted>
  <dcterms:modified xsi:type="dcterms:W3CDTF">2022-09-09T07:06:00Z</dcterms:modified>
  <cp:revision>10</cp:revision>
  <dc:subject/>
  <dc:title>Süreç Sahibi</dc:title>
</cp:coreProperties>
</file>